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ika Mań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ckhart Toll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tęga teraźniejszośc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khart Tolle wzbudza najskrajniejsze emocje – nienawidzony przez jednych, przez drugich został okrzyknięty przywódcą duchowym na miarę Dalajlamy. Ten urodzony w Niemczech pisarz osiągnął niebywały sukces komercyjny, a jego stronę internetową odwiedzają każdego miesiąca miliony osób z całego świata. W „Potędze teraźniejszości” autor próbuje zaszczepić w nas potrzebę eksplorowania własnego wnętrza, przekonując, że poczucie szczęścia zależy tylko od nas samych, a stres i stany depresyjne nie muszą być częścią codzienności. Co ma nam w tym pomóc? Bycie tu i teraz, radykalna akceptacja i współczucie. „Zaakceptuj – a później działaj. Zgódź się na wszystko, co niesie ze sobą teraźniejsza chwila, tak jakbyś sam ją skomponował. Zawsze działaj z nią w zgodzie, nigdy wbrew” – twierdzi Tolle.</w:t>
      </w:r>
    </w:p>
    <w:p>
      <w:pPr>
        <w:pStyle w:val="Normal"/>
        <w:rPr/>
      </w:pPr>
      <w:r>
        <w:rPr>
          <w:sz w:val="28"/>
          <w:szCs w:val="28"/>
        </w:rPr>
        <w:t xml:space="preserve">Napisana w formie pytań i odpowiedzi „Potęga teraźniejszości” jest zbiorem dywagacji, które zgromadzono w czasie wykładów, seminariów i spotkań z autorem. Tolle czerpie nie tylko z buddyzmu, ale także chrześcijaństwa czy świeckiej myśli filozoficznej, tworząc spójną wariację na temat tytułowej teraźniejszości. To właśnie mocne zakotwiczenie w chwili obecnej jest drogą do osiągnięcia spokoju i harmonii wewnętrznej. W końcu przeszłości już nie ma, a przyszłość to jedynie zbiór domysłów i imaginacji. W osiągnięciu radości istnienia przeszkadza nam własny umysł, który nieustannie wytwarza myśli, z których większość jest nie tylko niekonstruktywna, ale toksyczna. „To nie jest tak, że używasz umysłu w zły sposób – ty zwykle nie wykorzystujesz go wcale. To on wykorzystuje ciebie. To jest choroba. Wierzysz, że jesteś swoim umysłem. To złudzenie. Narzędzie przejęło nad tobą kontrolę” – podkreś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, który zmienił swoje imię na cześć Mistrza Eckharta, naświetla przeszkody, które uniemożliwiają nam czerpanie radości z bycia. Dzieli się także sposobami na walkę z własnymi słabościami i wypaczonymi schematami ukształtowanymi przez naszą przeszłość i odziedziczoną po przodkach umysłowość kulturow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otęga teraźniejszości” budzi kontrowersje i z pewnością nie wszystkim przypadnie do gustu. Eckhart Tolle nie jest jednak Paulem Coelho psychologii, a książka ta jest o tyle wartościową lekturą, że nawet jeśli nie doprowadzi nas do oświecenia, to pomoże osiągnąć minimum dystansu do siebie i spojrzeć na snute przez nas historie z innej perspektywy. Bo, ostatecznie, nie jesteśmy własnymi myślam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9:00Z</dcterms:created>
  <dc:creator>Monika M</dc:creator>
  <dc:description/>
  <cp:keywords/>
  <dc:language>en-US</dc:language>
  <cp:lastModifiedBy>Jaroslaw</cp:lastModifiedBy>
  <dcterms:modified xsi:type="dcterms:W3CDTF">2017-01-04T13:23:00Z</dcterms:modified>
  <cp:revision>2</cp:revision>
  <dc:subject/>
  <dc:title/>
</cp:coreProperties>
</file>